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ЕНСКАЯ ГОРОДСКАЯ 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  » ____________ 2019 года     г. Грозный                                           №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назначения на должность руководителя Департамента финансов Мэрии города Гроз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2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ноября 2004 года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, руководствуясь Уставом города Грозного, Грозненская городская Дум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назначения на должность руководителя Департамента финансов Мэрии города Грозного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в газете </w:t>
        <w:br/>
        <w:t xml:space="preserve">«Столица плюс» и обнародованию в средствах массовой информ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Грозного                                                                       З.Х. Хизриев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Грозненской городской Думы</w:t>
      </w:r>
    </w:p>
    <w:p>
      <w:pPr>
        <w:pStyle w:val="Style19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__________2019 года № ____</w:t>
      </w:r>
    </w:p>
    <w:p>
      <w:pPr>
        <w:pStyle w:val="Style19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назначения на должность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Департамента финансов Мэрии города Грозного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ение на вакантную должность руководителя Департамента финансов Мэрии города Грозного осуществляется по итогам конкурса, проводимого в соответствии с Положением о порядке проведения конкурса на замещение вакантной должности муниципальной службы города Грозного, утвержденным решением Грозненской городской Думы </w:t>
        <w:br/>
        <w:t>от 26 июля 2018 года № 53, с учетом особенностей, установленных настоящим Порядком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оведении конкурса на право замещения вакантной должности руководителя Департамента финансов Мэрии города Грозного (далее - конкурс) принимает Мэр города Грозного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курс проводится открытым по составу участников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проверяет соответствие кандидат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кационным требова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ъявляемым к руководителю финансового органа местной администрации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</w:t>
        <w:br/>
        <w:t>от 06 ноября 2004 года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оведения проверки соответствия кандидата на замещение должности руководителя Департамента финансов Мэрии города Грозного квалификационным требованиям в конкурсную комиссию кадровым подразделением Мэрии города Грозного направляется представление на указанного кандидата с приложением заверенных в установленном порядке сведений о кандидате на замещение должности руководителя Департамента финансов Мэрии города Грозного и копий документов, предусмотренных квалификационными требованиям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 кандидата на замещение должности руководителя Департамента финансов Мэрии города Грозного подписывается руководителем кадрового подразделения Мэрии города Грозного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, установленные настоящим Порядком, применяются также при назначении на должности заместителя руководителя Департамента финансов Мэрии города Грозного, главного бухгалтера и руководителей структурных подразделений Департамента финансов Мэрии города Грозного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оведения проверки соответствия кандидата на замещение должностей, указанных в пункте 6 настоящего Порядка, квалификационным требованиям по соответствующей должности руководитель Департамента финансов Мэрии города Грозного представляет в конкурсную комиссию представление на указанного кандидата с приложением заверенных в установленном порядке сведений о нем и копий документов, подтверждающих соответствие кандидата квалификационным требованиям по соответствующей должност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рка соответствия кандидата на замещение должности руководителя Департамента финансов Мэрии города Грозного, а также кандидатов на замещение должностей, указанных в пункте 6 настоящего Порядка, квалификационным требованиям по соответствующей должности осуществляется конкурсной комиссией в установленном порядке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C189598F922648B1CC3DD5F7BE5A7871C7865703542B1A77CAE54DDABA8319BB2704714980E2L1w8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2:00Z</dcterms:created>
  <dc:creator>W-7</dc:creator>
  <dc:description/>
  <cp:keywords/>
  <dc:language>en-US</dc:language>
  <cp:lastModifiedBy>1</cp:lastModifiedBy>
  <cp:lastPrinted>2019-06-20T12:06:00Z</cp:lastPrinted>
  <dcterms:modified xsi:type="dcterms:W3CDTF">2019-06-24T06:02:00Z</dcterms:modified>
  <cp:revision>60</cp:revision>
  <dc:subject/>
  <dc:title/>
</cp:coreProperties>
</file>